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稀土钕镁合金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稀土钕镁合金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稀土钕镁合金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1110431035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1110431035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