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稀土镁铼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稀土镁铼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稀土镁铼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053103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053103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