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稀土钐钴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稀土钐钴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稀土钐钴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1103115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1103115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