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稀土永磁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稀土永磁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稀土永磁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114119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114119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