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稀土镝铁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稀土镝铁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稀土镝铁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134116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134116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