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电池极合金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电池极合金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电池极合金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5/1111531194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5/1111531194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