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打火石合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打火石合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打火石合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1112031209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1112031209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