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铂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铂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铂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304135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304135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