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铜镉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铜镉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铜镉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333139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333139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