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银铟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银铟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银铟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1359131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1359131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