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烧结银钨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烧结银钨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烧结银钨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441146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441146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