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镍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镍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镍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51415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514159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