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铂铱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铂铱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铂铱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15441571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15441571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