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铂钌合金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铂钌合金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铂钌合金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5/1115541549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5/1115541549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