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铂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铂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铂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604167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60416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