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钯钌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钯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钯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652160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652160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