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钯铜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钯铜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钯铜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712170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712170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