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铱锇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铱锇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铱锇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742174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742174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