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非合金铝线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非合金铝线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非合金铝线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2537255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2537255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