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非片状粉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非片状粉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非片状粉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659262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659262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