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鞍工冲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鞍工冲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鞍工冲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3503359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3503359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