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圆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圆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圆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522350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52235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