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链锯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链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链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532354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532354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