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工用辐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工用辐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工用辐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610367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610367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