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木工用锛头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木工用锛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木工用锛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3650361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3650361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