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摆轮平衡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摆轮平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摆轮平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710378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710378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