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主发条卷绕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主发条卷绕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主发条卷绕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729376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729376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