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陷型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陷型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陷型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7583767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7583767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