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锄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锄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锄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6/0241044190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6/0241044190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