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点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点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点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22142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221426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