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单手操作剪刀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单手操作剪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单手操作剪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0242404275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0242404275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