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伐木楔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伐木楔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伐木楔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300431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300431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