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羊毛剪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羊毛剪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羊毛剪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7/06/02440144549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7/06/02440144549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