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羊毛抓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羊毛抓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羊毛抓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410443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410443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