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缝纫剪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缝纫剪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缝纫剪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4520453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4520453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