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厨房用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厨房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厨房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39452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3945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