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刀具刀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刀具刀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刀具刀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6/0246194630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6/0246194630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