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金属刀柄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金属刀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金属刀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46284688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46284688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