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发专用剪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发专用剪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发专用剪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647461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647461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