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削发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削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削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706471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706471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