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脚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脚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脚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75347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75347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