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非合金铂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非合金铂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非合金铂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56175640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5617564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