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铑合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铑合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铑合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65656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656568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