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轮胎用钢帘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轮胎用钢帘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轮胎用钢帘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726571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726571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