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钻井用钢丝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钻井用钢丝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钻井用钢丝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75357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75357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