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梯用钢丝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梯用钢丝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梯用钢丝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803589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803589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