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航空用钢丝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航空用钢丝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航空用钢丝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824585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824585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