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立式钻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立式钻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立式钻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0810080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0810080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