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深孔钻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深孔钻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深孔钻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0833087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083308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