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控立式镗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控立式镗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控立式镗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0852085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0852085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